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vozní řád školní jídelny MŠ Štěchovická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Vedoucí ŠJ: Chabová Jitk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chařky:  Boučková Natálie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</w:t>
      </w:r>
      <w:r>
        <w:rPr>
          <w:sz w:val="26"/>
          <w:szCs w:val="26"/>
        </w:rPr>
        <w:t>Horáková Drahomí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voz ŠJ se řídí vyhláškou č.107/2005 Sb., ve znění pozdějších předpisů a hygienickými předpis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ídelníček je sestavován na základě zdravé výživy a dodržování spotřebního koše vybraných potravin. Řídíme se nutričním doporučením vydaným ministerstvem zdravotnictv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ýše stravného:</w:t>
      </w:r>
    </w:p>
    <w:p>
      <w:pPr>
        <w:pStyle w:val="Normal"/>
        <w:jc w:val="both"/>
        <w:rPr/>
      </w:pPr>
      <w:r>
        <w:rPr>
          <w:sz w:val="28"/>
          <w:szCs w:val="28"/>
        </w:rPr>
        <w:t>Celý den (3-6 let): 52,- Kč</w:t>
      </w:r>
    </w:p>
    <w:p>
      <w:pPr>
        <w:pStyle w:val="Normal"/>
        <w:jc w:val="both"/>
        <w:rPr/>
      </w:pPr>
      <w:r>
        <w:rPr>
          <w:sz w:val="28"/>
          <w:szCs w:val="28"/>
        </w:rPr>
        <w:t>Bez odpolední svačiny (3-6 let): 41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ý den (7 let): 55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 odpolední svačiny (7 let): 43,- K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Doba vý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snídávka   8,45- 9,15 h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ěd            11,45-12,15 h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vačina        14,15-14,45 h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Placení stravného: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ěsíčně – zálohově trvalým příkazem k úhradě do 5.dne v měsíci </w:t>
      </w:r>
      <w:r>
        <w:rPr>
          <w:b/>
          <w:bCs/>
          <w:sz w:val="26"/>
          <w:szCs w:val="26"/>
        </w:rPr>
        <w:t>1150,-Kč</w:t>
      </w:r>
    </w:p>
    <w:p>
      <w:pPr>
        <w:pStyle w:val="Heading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děti 7leté-</w:t>
      </w:r>
      <w:r>
        <w:rPr>
          <w:sz w:val="26"/>
          <w:szCs w:val="26"/>
        </w:rPr>
        <w:t>jsou děti s odkladem školní docházky, které v době od 1.9.2024 do 31.8.2025 (včetně) dosáhnou 7 let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travné plaťte vždy do pátého dne v měsíc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ítě má svůj variabilní symbol. Variabilní symbol prosím uvádějte při každé platb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Vyúčtování záloh – </w:t>
      </w:r>
      <w:r>
        <w:rPr>
          <w:sz w:val="26"/>
          <w:szCs w:val="26"/>
        </w:rPr>
        <w:t>2 x roč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pololetí  – v únoru </w:t>
      </w:r>
    </w:p>
    <w:p>
      <w:pPr>
        <w:pStyle w:val="Normal"/>
        <w:jc w:val="both"/>
        <w:rPr/>
      </w:pPr>
      <w:r>
        <w:rPr>
          <w:sz w:val="26"/>
          <w:szCs w:val="26"/>
        </w:rPr>
        <w:t>II.pololetí – poslední týden v srp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platky Vám budou vráceny na Vaše úč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 Praze 1.9.2024                                                         Jitka Chabová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vedoucí školní jídel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2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3:00Z</dcterms:created>
  <dc:creator>Mateřská škola Tuchorazská</dc:creator>
  <dc:description/>
  <cp:keywords/>
  <dc:language>en-US</dc:language>
  <cp:lastModifiedBy>Eva Marková</cp:lastModifiedBy>
  <cp:lastPrinted>2024-08-28T10:30:00Z</cp:lastPrinted>
  <dcterms:modified xsi:type="dcterms:W3CDTF">2024-08-28T17:10:00Z</dcterms:modified>
  <cp:revision>6</cp:revision>
  <dc:subject/>
  <dc:title>Provozní řád školní jídelny MŠ Tuchorazská</dc:title>
</cp:coreProperties>
</file>